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TI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ug 2017, Post &amp; Telecommunication Joint Stock Insurance Corporation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operation results of the first 6 months of 2017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nit: m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70"/>
        <w:gridCol w:w="1320"/>
        <w:gridCol w:w="1320"/>
        <w:gridCol w:w="1319"/>
        <w:gridCol w:w="1321"/>
        <w:gridCol w:w="132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of the first 6 months of 201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 growt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 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insurance busin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26,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66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50,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rect insur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96,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2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96,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insurance assum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3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22,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51,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68,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profit (after adjustmen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.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7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2.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prof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,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,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5T02:11:00Z</dcterms:modified>
  <cp:revision>317</cp:revision>
  <dc:subject/>
  <dc:title>LO5: General Mandate 2016</dc:title>
</cp:coreProperties>
</file>